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sz w:val="56"/>
          <w:szCs w:val="52"/>
        </w:rPr>
      </w:pPr>
      <w:r>
        <w:rPr>
          <w:rFonts w:cs="Tw Cen MT" w:ascii="Tw Cen MT" w:hAnsi="Tw Cen MT"/>
          <w:sz w:val="56"/>
          <w:szCs w:val="52"/>
        </w:rPr>
        <w:t>Sona Devi Sethia P.G. Girls’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jangarh-331507, Distt. (Churu) Raj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h. 01568-22022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. 9414085432</w:t>
      </w:r>
    </w:p>
    <w:p>
      <w:pPr>
        <w:pStyle w:val="Normal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sdscollegesuj@gmail.com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467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zaekd ,Q¼2½@,l-,l-lh-@fufonk@13@101</w:t>
        <w:tab/>
        <w:tab/>
        <w:tab/>
        <w:tab/>
        <w:tab/>
        <w:t>fnukad 13-03-13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fonk lwpuk la[;k % 1@2013&amp;2014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egkfo|ky; ¼lqtkux&lt;+½ esa dSVhu fdjk;s ¼Bsds½ ij¼le; ,d o’kZ fnukad 01-05-2013 ls 31-03-2014½ nsus gsrq lhycan fufonk,a vkeaf=r dh tkrh gSA fufonk okafNr lwpukvksa ds lkFk Hkjdj tek djokus dh vafre frfFk 25 ekpZ] 2013 nqigj 3 cts rd gksxhA fufonk, 28 ekpZ 2013 dks nqigj 2 cts egkfo|ky; esa [kksyh tk;sax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>lfpo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>lksuk nsoh lsfB;k dU;k egkfo|ky;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 xml:space="preserve">  lqtkux&lt;+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95"/>
        <w:gridCol w:w="1213"/>
        <w:gridCol w:w="1127"/>
      </w:tblGrid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z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oj.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f”k</w:t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pkSj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sl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WQ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k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kmeh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sir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xZ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sl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oHkk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s;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Sx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Safdxa lkeku dk fizVa js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  <w:u w:val="single"/>
        </w:rPr>
      </w:pPr>
      <w:r>
        <w:rPr>
          <w:rFonts w:cs="Kruti Dev 010" w:ascii="Kruti Dev 010" w:hAnsi="Kruti Dev 010"/>
          <w:b/>
          <w:szCs w:val="28"/>
          <w:u w:val="single"/>
        </w:rPr>
        <w:t>fufonk vuqca/k “krsZ</w:t>
      </w:r>
    </w:p>
    <w:p>
      <w:pPr>
        <w:pStyle w:val="Normal"/>
        <w:jc w:val="both"/>
        <w:rPr>
          <w:rFonts w:ascii="Kruti Dev 010" w:hAnsi="Kruti Dev 010" w:cs="Kruti Dev 010"/>
          <w:b/>
          <w:b/>
          <w:szCs w:val="28"/>
          <w:u w:val="single"/>
        </w:rPr>
      </w:pPr>
      <w:r>
        <w:rPr>
          <w:rFonts w:cs="Kruti Dev 010" w:ascii="Kruti Dev 010" w:hAnsi="Kruti Dev 010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/kjksgj jkf”k 5000 :- tek djokuh gksxhA fufonk [kqyus ij Lohd`r fufonk ds vykok  vU; fufonkdkjksa dh /kjksgj jkf”k okil dj nh tk;sx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dSaVhu ds fy;s U;wure fdjk;k jkf”k :- 45000@&amp; izfr o’kZ gksx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fonk esa fdlh rjg dk ifjorZu djus dk vf/kdkj v/kksgLrk{kjdrkZ dks gksx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fNr lwpukvksa ds vHkko esa ¼viw.kZ½ fufonk dks Lohdkj ugha fd;k tk;sx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y fufonkdkj dks fu/kkZfjr izk:I esa ,d djkj fuLikfnr djuk gksx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ctyh ikuh fcy vyx ls ns; gksxk tk fd fufonkdkj dks Loa; ogu djuk gksx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QuhZpj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्यवस्था</w:t>
      </w:r>
      <w:r>
        <w:rPr>
          <w:rFonts w:ascii="Kruti Dev 010" w:hAnsi="Kruti Dev 010" w:cs="Kruti Dev 010"/>
          <w:sz w:val="28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o;a dks djuh gksxhA</w:t>
      </w:r>
    </w:p>
    <w:sectPr>
      <w:type w:val="nextPage"/>
      <w:pgSz w:w="11906" w:h="16838"/>
      <w:pgMar w:left="1260" w:right="12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collegesu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05:00Z</dcterms:created>
  <dc:creator>kamal</dc:creator>
  <dc:description/>
  <cp:keywords/>
  <dc:language>en-US</dc:language>
  <cp:lastModifiedBy>Swastik</cp:lastModifiedBy>
  <cp:lastPrinted>2013-03-18T16:35:00Z</cp:lastPrinted>
  <dcterms:modified xsi:type="dcterms:W3CDTF">2013-03-18T14:55:00Z</dcterms:modified>
  <cp:revision>4</cp:revision>
  <dc:subject/>
  <dc:title>Sona Devi Sethia P</dc:title>
</cp:coreProperties>
</file>